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color w:val="333333"/>
        </w:rPr>
        <w:t>ПРАВИЛЬНЫЕ ОТНОШЕНИЯ МЕЖДУ ПАРНЯМИ И ДЕВУШКАМИ</w:t>
      </w:r>
      <w:r>
        <w:rPr>
          <w:rFonts w:cs="Tahoma" w:ascii="Tahoma" w:hAnsi="Tahoma"/>
          <w:color w:val="333333"/>
        </w:rPr>
        <w:t xml:space="preserve"> </w:t>
      </w:r>
    </w:p>
    <w:p>
      <w:pPr>
        <w:pStyle w:val="Web"/>
        <w:rPr/>
      </w:pPr>
      <w:r>
        <w:rPr>
          <w:rFonts w:cs="Tahoma" w:ascii="Tahoma" w:hAnsi="Tahoma"/>
          <w:color w:val="333333"/>
        </w:rPr>
        <w:br/>
      </w:r>
      <w:r>
        <w:rPr>
          <w:rFonts w:cs="Tahoma" w:ascii="Tahoma" w:hAnsi="Tahoma"/>
          <w:b/>
          <w:bCs/>
          <w:color w:val="333333"/>
        </w:rPr>
        <w:t>Предыстория:</w:t>
      </w:r>
      <w:r>
        <w:rPr>
          <w:rFonts w:cs="Tahoma" w:ascii="Tahoma" w:hAnsi="Tahoma"/>
          <w:color w:val="333333"/>
        </w:rPr>
        <w:t xml:space="preserve"> Было проведено анкетирование аудитории клуба и по результатам составлено "Тематическое поле интересов клуба", в котором из 15 запросов было четыре об отношениях парней и девушек и 3 голоса за жизнь после смерти остальные запросы на различные темы. Так как совсем недавно был День Св. Валентина выбор темы на эту встречу был сделан конечно же в пользу любви…</w:t>
      </w:r>
    </w:p>
    <w:p>
      <w:pPr>
        <w:pStyle w:val="Web"/>
        <w:rPr/>
      </w:pPr>
      <w:r>
        <w:rPr>
          <w:rFonts w:cs="Tahoma" w:ascii="Tahoma" w:hAnsi="Tahoma"/>
          <w:b/>
          <w:bCs/>
          <w:color w:val="333333"/>
        </w:rPr>
        <w:t>Ресурсы:</w:t>
      </w:r>
      <w:r>
        <w:rPr>
          <w:rFonts w:cs="Tahoma" w:ascii="Tahoma" w:hAnsi="Tahoma"/>
          <w:color w:val="333333"/>
        </w:rPr>
        <w:t xml:space="preserve"> Зал, расставленные в круг стулья из расчёта на 40 мест, гитара, чайные аксессуары, слова порезанные на буквы (см. ниже), прищепки (40 шт.), задания для рожениц (см. ниже), трубочки для напитков (40 шт.), кольца обручальные пластмассовые - 2 шт., призы - 20 шт.</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ИГРОВОЙ этап</w:t>
      </w:r>
    </w:p>
    <w:p>
      <w:pPr>
        <w:pStyle w:val="Web"/>
        <w:rPr/>
      </w:pPr>
      <w:r>
        <w:rPr>
          <w:rFonts w:cs="Tahoma" w:ascii="Tahoma" w:hAnsi="Tahoma"/>
          <w:b/>
          <w:bCs/>
          <w:color w:val="333333"/>
        </w:rPr>
        <w:t>Вступление:</w:t>
      </w:r>
      <w:r>
        <w:rPr>
          <w:rFonts w:cs="Tahoma" w:ascii="Tahoma" w:hAnsi="Tahoma"/>
          <w:color w:val="333333"/>
        </w:rPr>
        <w:t xml:space="preserve"> "Привет друзья! Мы очень рады видеть вас на нашем молодёжном клубе. Здесь мы собираемся, чтобы классно провести время, просто поиграть и пообщаться на супер-актуальные молодёжные темы и самое главное рассказать вам о Том, Кто однажды озарил наши сердца и души. Как уже стало доброй традицией в начале нашей программы мы проводим знакомство, давайте не ломать эту хорошую традицию и, тем более, когда у нас есть новые люди! Кстати, давайте поприветствуем их!" - ребята встают и почтительно кланяются - "Не секрет, что наше знакомство обычно проходит по несложной схеме каждый из нас должен будет ответить на два простых вопроса: первый - Как тебя зовут? и второй вопрос - Как вы думаете, могут ли парень и девушка быть просто друзьями? Или это всегда обуславливает что-то большее?"</w:t>
        <w:br/>
      </w:r>
      <w:r>
        <w:rPr>
          <w:rFonts w:cs="Tahoma" w:ascii="Tahoma" w:hAnsi="Tahoma"/>
          <w:i/>
          <w:iCs/>
          <w:color w:val="333333"/>
        </w:rPr>
        <w:t>Результаты опроса:</w:t>
      </w:r>
      <w:r>
        <w:rPr>
          <w:rFonts w:cs="Tahoma" w:ascii="Tahoma" w:hAnsi="Tahoma"/>
          <w:color w:val="333333"/>
        </w:rPr>
        <w:t xml:space="preserve"> Около 85% ответило, что действительно могут быть дружественные отношения между людьми противоположного пола и подтверждали это своим жизненным опытом. Около 15% тоже согласились с этим, но добавили, что это возможно только до определённого момента, а дальше дружба перерастает во что-то большее, а остальные версии были разного характера, например: это невозможно! Это безвыходно, мол, если это началось, от обязательно закончится… знаете чем.</w:t>
      </w:r>
    </w:p>
    <w:p>
      <w:pPr>
        <w:pStyle w:val="Web"/>
        <w:rPr>
          <w:rFonts w:ascii="Tahoma" w:hAnsi="Tahoma" w:cs="Tahoma"/>
          <w:color w:val="333333"/>
        </w:rPr>
      </w:pPr>
      <w:r>
        <w:rPr>
          <w:rFonts w:cs="Tahoma" w:ascii="Tahoma" w:hAnsi="Tahoma"/>
          <w:color w:val="333333"/>
        </w:rPr>
        <w:t>Ну, главное, это не рубить версии с плеча, а наиболее лаконично поощрять ребят за их ответы: "Спасибо, неплохая версия… Замечательный ответ… Ор-ригинально, вы кому-то об этом уже говорили?…"</w:t>
        <w:br/>
        <w:t>Кстати, до и после знакомства мы спели пару песен, и вообще это позитивно влияет на общую атмосферу общения, люди немного раскомплексовываются (особенно если песни с движениями!).</w:t>
      </w:r>
    </w:p>
    <w:p>
      <w:pPr>
        <w:pStyle w:val="Web"/>
        <w:rPr/>
      </w:pPr>
      <w:r>
        <w:rPr>
          <w:rFonts w:cs="Tahoma" w:ascii="Tahoma" w:hAnsi="Tahoma"/>
          <w:b/>
          <w:bCs/>
          <w:color w:val="333333"/>
        </w:rPr>
        <w:t xml:space="preserve">Ледокол: "Словечки" </w:t>
      </w:r>
      <w:r>
        <w:rPr>
          <w:rFonts w:cs="Tahoma" w:ascii="Tahoma" w:hAnsi="Tahoma"/>
          <w:color w:val="333333"/>
        </w:rPr>
        <w:br/>
        <w:t>На листе бумаги A4 распечатываются слова: ЗОЛА, РЫБА, САЛО, ОРЕХ, ТАЙД, ВЫМЯ, ХЛЕБ, КОФЕ, ЧАША, ВАЗА (это на 40 человек). Слова, порезанные на буквы, раздаются в зале каждому по одной букве. После этого звучит задание: "Пусть каждый из вас найдёт себе ещё троих, чтобы вместе в общем получилось слово из 4-х букв". Суматоха… Таких слов получилось пять, т.е. остальные (у нас 18 из 38 играющих) сели на свои места. Ребята стали в "четверки", но удивительно, что слова были совсем не те, что мы порезали. Теперь говорят второе задание: "Станьте в слова уже из 5-ти букв". Начинается движение, прямо как на базаре... Всё же удалось составить два слова, а остальные (у нас 10 из 20) сели на места. Теперь третий этап - составить слова из 3-х букв… и осталось две тройки - они и получили аплодисменты зала и заветные "Гулливеры".</w:t>
        <w:br/>
      </w:r>
      <w:r>
        <w:rPr>
          <w:rFonts w:cs="Tahoma" w:ascii="Tahoma" w:hAnsi="Tahoma"/>
          <w:i/>
          <w:iCs/>
          <w:color w:val="333333"/>
        </w:rPr>
        <w:t>Возможная модернизация игры:</w:t>
      </w:r>
      <w:r>
        <w:rPr>
          <w:rFonts w:cs="Tahoma" w:ascii="Tahoma" w:hAnsi="Tahoma"/>
          <w:color w:val="333333"/>
        </w:rPr>
        <w:t xml:space="preserve"> можно в начале игры запретить людям общаться между собой, тогда получится этакое "Немое кино". Ещё можно сделать спец-призы "четвёрке", которая составила одно из порезанных вами слов.</w:t>
        <w:br/>
      </w:r>
      <w:r>
        <w:rPr>
          <w:rFonts w:cs="Tahoma" w:ascii="Tahoma" w:hAnsi="Tahoma"/>
          <w:b/>
          <w:bCs/>
          <w:color w:val="333333"/>
        </w:rPr>
        <w:t>Вывод игры:</w:t>
      </w:r>
      <w:r>
        <w:rPr>
          <w:rFonts w:cs="Tahoma" w:ascii="Tahoma" w:hAnsi="Tahoma"/>
          <w:color w:val="333333"/>
        </w:rPr>
        <w:t xml:space="preserve"> (Обязательно!) Мы все получили разные буквы, никто не выбирал их, каждому попалась случайная. Кому-то частоупотребляемая "О", кому-то "Ы". Так и в жизни - Бог каждому из нас дал разные характеры, положительные и отрицательные наши стороны (типа по две буквы) мы не выбирали их, кто-то общительный и беспечный, кто-то медленный, но мудрый… Когда мы ищем себе спутника жизни нужно выбирать не по форме шрифта "Ах, какая эта А красивая!" а такого, в паре с которым можно составить слово, - положительные стороны которого компенсируют мои отрицательные и наоборот…</w:t>
      </w:r>
    </w:p>
    <w:p>
      <w:pPr>
        <w:pStyle w:val="Web"/>
        <w:rPr>
          <w:rFonts w:ascii="Tahoma" w:hAnsi="Tahoma" w:cs="Tahoma"/>
          <w:color w:val="333333"/>
        </w:rPr>
      </w:pPr>
      <w:r>
        <w:rPr>
          <w:rFonts w:cs="Tahoma" w:ascii="Tahoma" w:hAnsi="Tahoma"/>
          <w:color w:val="333333"/>
        </w:rPr>
        <w:t>После игры - песенка с движениями, все довольные сели и начинается вторая...</w:t>
      </w:r>
    </w:p>
    <w:p>
      <w:pPr>
        <w:pStyle w:val="Web"/>
        <w:rPr/>
      </w:pPr>
      <w:r>
        <w:rPr>
          <w:rFonts w:cs="Tahoma" w:ascii="Tahoma" w:hAnsi="Tahoma"/>
          <w:b/>
          <w:bCs/>
          <w:color w:val="333333"/>
        </w:rPr>
        <w:t>"Клуб откровений"</w:t>
      </w:r>
      <w:r>
        <w:rPr>
          <w:rFonts w:cs="Tahoma" w:ascii="Tahoma" w:hAnsi="Tahoma"/>
          <w:color w:val="333333"/>
        </w:rPr>
        <w:br/>
        <w:t>Из зала вызываются четыре добровольца, трое из них выводятся за двери, а оставшийся садится на стул, который стоит в центре круга сидящих. Ведущий задаёт ему один простой вопрос-просьбу "Скажи: "Кого ты любишь"", но сидящий, как правило, слышит совсем другое: "Скажи, кого ты любишь?", он мешкает, но всё же пытается отвечать: "Маму, сестру, Бога… девушку свою, никого…" Но это всё не устраивает ведущего, ведь он просто просит сказать по словам его фразу "Кого ты любишь". Игра эффектная тогда, когда ведущий, видя что "пациент не догоняет", начинает говорить "Хорошо, давай попробуем иначе, скажи колбаса" - "Колбаса" - отвечает сидячий. "Скажи жареная колбаса" - "Жареная колбаса", "Скажи: Кого ты любишь" - "… маму, папу, жареную колбасу". Ну, суть, я думаю понятна, если допрашиваемый угадал - вызывается следующий и процесс повторяется снова.</w:t>
        <w:br/>
      </w:r>
      <w:r>
        <w:rPr>
          <w:rFonts w:cs="Tahoma" w:ascii="Tahoma" w:hAnsi="Tahoma"/>
          <w:i/>
          <w:iCs/>
          <w:color w:val="333333"/>
        </w:rPr>
        <w:t>Бывает:</w:t>
      </w:r>
      <w:r>
        <w:rPr>
          <w:rFonts w:cs="Tahoma" w:ascii="Tahoma" w:hAnsi="Tahoma"/>
          <w:color w:val="333333"/>
        </w:rPr>
        <w:t xml:space="preserve"> объект допроса попадается не homo sapiens и приходится ведущему помогать ему: "Скажи: Любишь"… "Скажи: Ты любишь"… "Скажи: Кого…"</w:t>
      </w:r>
    </w:p>
    <w:p>
      <w:pPr>
        <w:pStyle w:val="Web"/>
        <w:rPr>
          <w:rFonts w:ascii="Tahoma" w:hAnsi="Tahoma" w:cs="Tahoma"/>
          <w:color w:val="333333"/>
        </w:rPr>
      </w:pPr>
      <w:r>
        <w:rPr>
          <w:rFonts w:cs="Tahoma" w:ascii="Tahoma" w:hAnsi="Tahoma"/>
          <w:color w:val="333333"/>
        </w:rPr>
        <w:t>После песенка и ещё одна игра…</w:t>
      </w:r>
    </w:p>
    <w:p>
      <w:pPr>
        <w:pStyle w:val="Web"/>
        <w:rPr/>
      </w:pPr>
      <w:r>
        <w:rPr>
          <w:rFonts w:cs="Tahoma" w:ascii="Tahoma" w:hAnsi="Tahoma"/>
          <w:b/>
          <w:bCs/>
          <w:color w:val="333333"/>
        </w:rPr>
        <w:t xml:space="preserve">Прищепки </w:t>
      </w:r>
      <w:r>
        <w:rPr>
          <w:rFonts w:cs="Tahoma" w:ascii="Tahoma" w:hAnsi="Tahoma"/>
          <w:color w:val="333333"/>
        </w:rPr>
        <w:br/>
        <w:t xml:space="preserve">Вызываются две (три) пары (парень-девушка) и парни садятся на стулья а девушки стоят возле них. В другом конце зала стоит стул с разложенными на нем сорока прищепками. Задача девушек по сигналу ведущего нацепить на лицо парней максимальное количество прищепок за определённое время (1 минута). Условие: прищепки цепляются только на лицо (не на волосы, шею). За один раз девушка может принести максимум две прищепки. На старт… марш! </w:t>
        <w:br/>
        <w:t>По истечении минуты игра прекращается, делается фото жертв этой игры, а уж после снимаются прищепки. Наш рекорд был 16 прищепок.</w:t>
      </w:r>
    </w:p>
    <w:p>
      <w:pPr>
        <w:pStyle w:val="Web"/>
        <w:rPr>
          <w:rFonts w:ascii="Tahoma" w:hAnsi="Tahoma" w:cs="Tahoma"/>
          <w:color w:val="333333"/>
        </w:rPr>
      </w:pPr>
      <w:r>
        <w:rPr>
          <w:rFonts w:cs="Tahoma" w:ascii="Tahoma" w:hAnsi="Tahoma"/>
          <w:color w:val="333333"/>
        </w:rPr>
        <w:t xml:space="preserve">После ещё одна игра… </w:t>
      </w:r>
    </w:p>
    <w:p>
      <w:pPr>
        <w:pStyle w:val="Web"/>
        <w:rPr/>
      </w:pPr>
      <w:r>
        <w:rPr>
          <w:rFonts w:cs="Tahoma" w:ascii="Tahoma" w:hAnsi="Tahoma"/>
          <w:b/>
          <w:bCs/>
          <w:color w:val="333333"/>
        </w:rPr>
        <w:t>Роддом</w:t>
      </w:r>
      <w:r>
        <w:rPr>
          <w:rFonts w:cs="Tahoma" w:ascii="Tahoma" w:hAnsi="Tahoma"/>
          <w:color w:val="333333"/>
        </w:rPr>
        <w:t xml:space="preserve"> </w:t>
        <w:br/>
        <w:t>Вызываются три пары (парень-девушка) и девушки становятся в трёх-четырёх метрах от парней. Девушкам даются листочки-задания:</w:t>
        <w:br/>
        <w:t>· Ребёнок: Девочка, вес 3300, рост 54 см, принеси завтра: памперс, ползунки и творог.</w:t>
        <w:br/>
        <w:t>· Ребёнок: Мальчик, рост 56 см, вес 3700, принеси мне: пустышка, носки и селёдку.</w:t>
        <w:br/>
        <w:t>· Дети: Двойня, мальчик 3200 и девочка 3100, их рост одинаковый - по 50 см. Принеси мне пожалуйста: вишни, две пелёнки и персики.</w:t>
        <w:br/>
        <w:t>Задание "мамам" - передать своим "мужьям" всю эту информацию при помощи жестов. Задание мужьям - понять. В подходящее время игра прекращается и сравниваются ответы мужей с "текстом оригинала". Лучшим - призы.</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ТЕМАТИЧЕСКИЙ этап</w:t>
      </w:r>
    </w:p>
    <w:p>
      <w:pPr>
        <w:pStyle w:val="Web"/>
        <w:rPr/>
      </w:pPr>
      <w:r>
        <w:rPr>
          <w:rFonts w:cs="Tahoma" w:ascii="Tahoma" w:hAnsi="Tahoma"/>
          <w:b/>
          <w:bCs/>
          <w:color w:val="333333"/>
        </w:rPr>
        <w:t>Тема:</w:t>
      </w:r>
      <w:r>
        <w:rPr>
          <w:rFonts w:cs="Tahoma" w:ascii="Tahoma" w:hAnsi="Tahoma"/>
          <w:color w:val="333333"/>
        </w:rPr>
        <w:t xml:space="preserve"> На нашу встречу в качестве "Тематика" был приглашён пастор нашей церкви (кстати, он играл с нами во все игры и даже заработал приз!). </w:t>
        <w:br/>
      </w:r>
      <w:r>
        <w:rPr>
          <w:rFonts w:cs="Tahoma" w:ascii="Tahoma" w:hAnsi="Tahoma"/>
          <w:b/>
          <w:bCs/>
          <w:color w:val="333333"/>
        </w:rPr>
        <w:t>Иллюстрация к теме:</w:t>
      </w:r>
      <w:r>
        <w:rPr>
          <w:rFonts w:cs="Tahoma" w:ascii="Tahoma" w:hAnsi="Tahoma"/>
          <w:color w:val="333333"/>
        </w:rPr>
        <w:t xml:space="preserve"> У нас дома почти у каждого есть телевизор, у кого-то более модный - с пультом дистанционного управления. Как правило, мы его только купили, раз-два разобрались и мало кто заглянул в инструкцию - как пользоваться пультом. Нечто похожее и в нашей жизни - мы привыкли сами осваивать жизненные принципы, но жизнь - сложнее пульта ДУ. Важно понять, что Бог - Инженер-Конструктор, оставил нам верную Инструкцию - Его Слово.</w:t>
        <w:br/>
      </w:r>
      <w:r>
        <w:rPr>
          <w:rFonts w:cs="Tahoma" w:ascii="Tahoma" w:hAnsi="Tahoma"/>
          <w:b/>
          <w:bCs/>
          <w:color w:val="333333"/>
        </w:rPr>
        <w:t>Текст:</w:t>
      </w:r>
      <w:r>
        <w:rPr>
          <w:rFonts w:cs="Tahoma" w:ascii="Tahoma" w:hAnsi="Tahoma"/>
          <w:color w:val="333333"/>
        </w:rPr>
        <w:t xml:space="preserve"> Бытие 24 (Выбор Ревекки для Исаака).</w:t>
        <w:br/>
      </w:r>
      <w:r>
        <w:rPr>
          <w:rFonts w:cs="Tahoma" w:ascii="Tahoma" w:hAnsi="Tahoma"/>
          <w:b/>
          <w:bCs/>
          <w:color w:val="333333"/>
        </w:rPr>
        <w:t>Основные мысли:</w:t>
      </w:r>
      <w:r>
        <w:rPr>
          <w:rFonts w:cs="Tahoma" w:ascii="Tahoma" w:hAnsi="Tahoma"/>
          <w:color w:val="333333"/>
        </w:rPr>
        <w:t xml:space="preserve"> Бог знает лучшее и даёт лучшее!</w:t>
        <w:br/>
      </w:r>
      <w:r>
        <w:rPr>
          <w:rFonts w:cs="Tahoma" w:ascii="Tahoma" w:hAnsi="Tahoma"/>
          <w:b/>
          <w:bCs/>
          <w:color w:val="333333"/>
        </w:rPr>
        <w:t>Выводы:</w:t>
      </w:r>
      <w:r>
        <w:rPr>
          <w:rFonts w:cs="Tahoma" w:ascii="Tahoma" w:hAnsi="Tahoma"/>
          <w:color w:val="333333"/>
        </w:rPr>
        <w:t xml:space="preserve"> Иисус любит каждого и у Него есть для каждого специальный план.</w:t>
        <w:br/>
      </w:r>
      <w:r>
        <w:rPr>
          <w:rFonts w:cs="Tahoma" w:ascii="Tahoma" w:hAnsi="Tahoma"/>
          <w:b/>
          <w:bCs/>
          <w:color w:val="333333"/>
        </w:rPr>
        <w:t>Совет:</w:t>
      </w:r>
      <w:r>
        <w:rPr>
          <w:rFonts w:cs="Tahoma" w:ascii="Tahoma" w:hAnsi="Tahoma"/>
          <w:color w:val="333333"/>
        </w:rPr>
        <w:t xml:space="preserve"> "У кого есть Библия дома? В книге Притчей 31 глава, ребята, какое сегодня число - 17 - сегодня читаем 17 главу и т.д. Попробуйте, это Сокровищница мудрости…"</w:t>
      </w:r>
    </w:p>
    <w:p>
      <w:pPr>
        <w:pStyle w:val="Web"/>
        <w:rPr>
          <w:rFonts w:ascii="Tahoma" w:hAnsi="Tahoma" w:cs="Tahoma"/>
          <w:color w:val="333333"/>
        </w:rPr>
      </w:pPr>
      <w:r>
        <w:rPr>
          <w:rFonts w:cs="Tahoma" w:ascii="Tahoma" w:hAnsi="Tahoma"/>
          <w:color w:val="333333"/>
        </w:rPr>
        <w:t>После темы игра…</w:t>
      </w:r>
    </w:p>
    <w:p>
      <w:pPr>
        <w:pStyle w:val="Web"/>
        <w:rPr/>
      </w:pPr>
      <w:r>
        <w:rPr>
          <w:rFonts w:cs="Tahoma" w:ascii="Tahoma" w:hAnsi="Tahoma"/>
          <w:b/>
          <w:bCs/>
          <w:color w:val="333333"/>
        </w:rPr>
        <w:t xml:space="preserve">Трубочки с кольцом </w:t>
      </w:r>
      <w:r>
        <w:rPr>
          <w:rFonts w:cs="Tahoma" w:ascii="Tahoma" w:hAnsi="Tahoma"/>
          <w:color w:val="333333"/>
        </w:rPr>
        <w:br/>
        <w:t>Круг сидящих разбивается на две команды (получаются два полукруга) две команды. Рассказываются правила игры: каждому выдаётся трубочка (как для напитка). Держа трубочки во рту необходимо как можно быстрее передать кольцо с одного конца команды в другой. Нельзя поддерживать трубочку рукой. Если кольцо падает, то ведущий передаёт его в начало команды и процесс повторяется снова. Кольца вешаются на трубочки первых игроков и по сигналу ведущего начинается… ИГРА!</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этап ОБЩЕНИЕ</w:t>
      </w:r>
    </w:p>
    <w:p>
      <w:pPr>
        <w:pStyle w:val="Web"/>
        <w:rPr>
          <w:rFonts w:ascii="Tahoma" w:hAnsi="Tahoma" w:cs="Tahoma"/>
          <w:color w:val="333333"/>
        </w:rPr>
      </w:pPr>
      <w:r>
        <w:rPr>
          <w:rFonts w:cs="Tahoma" w:ascii="Tahoma" w:hAnsi="Tahoma"/>
          <w:color w:val="333333"/>
        </w:rPr>
        <w:t>Команда, выигравшая в предыдущей игре, получает привилегию получить свой стаканчик с напитком раньше остальных. В это же время разносится печенье. Неплохо провести небольшой тест:</w:t>
      </w:r>
    </w:p>
    <w:p>
      <w:pPr>
        <w:pStyle w:val="Web"/>
        <w:rPr/>
      </w:pPr>
      <w:r>
        <w:rPr>
          <w:rFonts w:cs="Tahoma" w:ascii="Tahoma" w:hAnsi="Tahoma"/>
          <w:b/>
          <w:bCs/>
          <w:color w:val="333333"/>
        </w:rPr>
        <w:t>Тест "Дания-Носороги":</w:t>
      </w:r>
      <w:r>
        <w:rPr>
          <w:rFonts w:cs="Tahoma" w:ascii="Tahoma" w:hAnsi="Tahoma"/>
          <w:color w:val="333333"/>
        </w:rPr>
        <w:t xml:space="preserve"> пока ребята пьют чай, им предлагается выполнить в уме все ниже перечисленные манипуляции:</w:t>
        <w:br/>
      </w:r>
      <w:r>
        <w:rPr>
          <w:rFonts w:cs="Tahoma" w:ascii="Tahoma" w:hAnsi="Tahoma"/>
          <w:i/>
          <w:iCs/>
          <w:color w:val="333333"/>
        </w:rPr>
        <w:t>Загадать любое число от 2 до 9 включительно...</w:t>
        <w:br/>
        <w:t>Умножить на 9...</w:t>
        <w:br/>
        <w:t>Сложить обе цифры разрядов (единиц, десятков) полученного числа...</w:t>
        <w:br/>
        <w:t>Вычесть 4...</w:t>
        <w:br/>
        <w:t>Посчитать, какая буква алфавита по номеру соответствует получившемуся числу (считая А-1, Б-2, в-3...)...</w:t>
        <w:br/>
        <w:t>Загадать любую страну на эту букву ...</w:t>
        <w:br/>
        <w:t>На третью букву в названии этой страны загадать любое животное ...</w:t>
      </w:r>
      <w:r>
        <w:rPr>
          <w:rFonts w:cs="Tahoma" w:ascii="Tahoma" w:hAnsi="Tahoma"/>
          <w:color w:val="333333"/>
        </w:rPr>
        <w:br/>
        <w:t>Потом ведущий спрашивает, все ли придумали, и говорит "В Дании носороги не водятся!" - это просто выбивает многих из колеи!!! Попробуйте, не пожалеете.</w:t>
        <w:br/>
        <w:t>Иногда особые "мудрики" могут назвать Дагистан, Горилла - но это уникалы, их всего 1-3%!</w:t>
      </w:r>
    </w:p>
    <w:p>
      <w:pPr>
        <w:pStyle w:val="Web"/>
        <w:rPr>
          <w:rFonts w:ascii="Tahoma" w:hAnsi="Tahoma" w:cs="Tahoma"/>
          <w:color w:val="333333"/>
        </w:rPr>
      </w:pPr>
      <w:r>
        <w:rPr>
          <w:rFonts w:cs="Tahoma" w:ascii="Tahoma" w:hAnsi="Tahoma"/>
          <w:color w:val="333333"/>
        </w:rPr>
        <w:t>Во время общения можно поинтересоваться, какое наиболее оптимальное для ребят время может подойти для проведения малой группы. Спросить сколько желающих и сколько сможет посетить её.</w:t>
      </w:r>
    </w:p>
    <w:p>
      <w:pPr>
        <w:pStyle w:val="Web"/>
        <w:rPr>
          <w:rFonts w:ascii="Tahoma" w:hAnsi="Tahoma" w:cs="Tahoma"/>
          <w:color w:val="333333"/>
        </w:rPr>
      </w:pPr>
      <w:r>
        <w:rPr>
          <w:rFonts w:cs="Tahoma" w:ascii="Tahoma" w:hAnsi="Tahoma"/>
          <w:color w:val="333333"/>
        </w:rPr>
        <w:t>После всего - общее фото публики.</w:t>
      </w:r>
    </w:p>
    <w:p>
      <w:pPr>
        <w:pStyle w:val="Web"/>
        <w:jc w:val="center"/>
        <w:rPr>
          <w:rFonts w:ascii="Tahoma" w:hAnsi="Tahoma" w:cs="Tahoma"/>
          <w:color w:val="333333"/>
        </w:rPr>
      </w:pPr>
      <w:r>
        <w:rPr>
          <w:rFonts w:cs="Tahoma" w:ascii="Tahoma" w:hAnsi="Tahoma"/>
          <w:i/>
          <w:iCs/>
          <w:color w:val="333333"/>
        </w:rPr>
        <w:t>В конце - завершение встречи молитвой.</w:t>
      </w:r>
    </w:p>
    <w:p>
      <w:pPr>
        <w:pStyle w:val="Web"/>
        <w:rPr>
          <w:rFonts w:ascii="Tahoma" w:hAnsi="Tahoma" w:cs="Tahoma"/>
          <w:color w:val="333333"/>
        </w:rPr>
      </w:pPr>
      <w:r>
        <w:rPr>
          <w:rFonts w:cs="Tahoma" w:ascii="Tahoma" w:hAnsi="Tahoma"/>
          <w:color w:val="333333"/>
        </w:rPr>
        <w:t>Мы, вышедши на улицу, находились в довольно "добром здравии" и поэтому сыграли в ещё одну игру:</w:t>
      </w:r>
    </w:p>
    <w:p>
      <w:pPr>
        <w:pStyle w:val="Web"/>
        <w:rPr/>
      </w:pPr>
      <w:r>
        <w:rPr>
          <w:rFonts w:cs="Tahoma" w:ascii="Tahoma" w:hAnsi="Tahoma"/>
          <w:b/>
          <w:bCs/>
          <w:color w:val="333333"/>
        </w:rPr>
        <w:t xml:space="preserve">Хлопни-ка шарика </w:t>
      </w:r>
      <w:r>
        <w:rPr>
          <w:rFonts w:cs="Tahoma" w:ascii="Tahoma" w:hAnsi="Tahoma"/>
          <w:color w:val="333333"/>
        </w:rPr>
        <w:br/>
        <w:t>Надутые воздушные шарики привязываются к левой ноге так, чтобы шарик немного касался земли. По сигналу ведущего ребята должны хлопать шарики соседа и в то же время не дать хлопнуть свой. Победитель получает приз.</w:t>
      </w:r>
    </w:p>
    <w:p>
      <w:pPr>
        <w:pStyle w:val="Web"/>
        <w:rPr>
          <w:rFonts w:ascii="Tahoma" w:hAnsi="Tahoma" w:cs="Tahoma"/>
          <w:color w:val="333333"/>
        </w:rPr>
      </w:pPr>
      <w:r>
        <w:rPr>
          <w:rFonts w:cs="Tahoma" w:ascii="Tahoma" w:hAnsi="Tahoma"/>
          <w:color w:val="333333"/>
        </w:rPr>
        <w:t> </w:t>
      </w:r>
    </w:p>
    <w:p>
      <w:pPr>
        <w:pStyle w:val="Normal"/>
        <w:rPr>
          <w:rFonts w:ascii="Tahoma" w:hAnsi="Tahoma" w:cs="Tahoma"/>
          <w:color w:val="333333"/>
        </w:rPr>
      </w:pPr>
      <w:r>
        <w:rPr>
          <w:rFonts w:cs="Tahoma" w:ascii="Tahoma" w:hAnsi="Tahom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04:00Z</dcterms:created>
  <dc:creator>YurchenkoS</dc:creator>
  <dc:description/>
  <dc:language>en-US</dc:language>
  <cp:lastModifiedBy>YurchenkoS</cp:lastModifiedBy>
  <dcterms:modified xsi:type="dcterms:W3CDTF">2006-06-01T10:04:00Z</dcterms:modified>
  <cp:revision>2</cp:revision>
  <dc:subject/>
  <dc:title/>
</cp:coreProperties>
</file>